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479-5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84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йорова Дарья Андреевн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04003258 от 04.02.2025г. по делу об административном правонарушении, предусмотренном ч.2 ст.12.9 Кодекса Российской Федерации об административных правонарушениях, Майоровой Д.А. назначено наказание в виде штрафа в размере 750 рублей. В установленный ст.32.2 КоАП РФ срок Майорова Д.А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йорова Д.А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йоровой Д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йоровой Д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йоровой Д.А.; Постановлением №18810586250204003258 от 04.02.2025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йорова Д.А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йоровой Д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йоровой Д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йоровой Д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йоровой Д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йорову Дарью Андре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84252010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